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9г. №2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8659911"/>
      <w:bookmarkStart w:id="2" w:name="_Hlk18659911"/>
      <w:bookmarkEnd w:id="2"/>
    </w:p>
    <w:p>
      <w:pPr>
        <w:pStyle w:val="Normal"/>
        <w:rPr/>
      </w:pPr>
      <w:r>
        <w:rPr/>
        <w:t xml:space="preserve">«О проведении публичных слушаний по </w:t>
      </w:r>
    </w:p>
    <w:p>
      <w:pPr>
        <w:pStyle w:val="Normal"/>
        <w:rPr/>
      </w:pPr>
      <w:r>
        <w:rPr/>
        <w:t>проекту</w:t>
      </w:r>
      <w:bookmarkStart w:id="3" w:name="_Hlk483563065"/>
      <w:r>
        <w:rPr/>
        <w:t xml:space="preserve"> «Правила землепользования и застройки</w:t>
      </w:r>
    </w:p>
    <w:p>
      <w:pPr>
        <w:pStyle w:val="Normal"/>
        <w:rPr/>
      </w:pPr>
      <w:bookmarkEnd w:id="3"/>
      <w:r>
        <w:rPr/>
        <w:t xml:space="preserve">территории (части территории) Талдомского </w:t>
      </w:r>
    </w:p>
    <w:p>
      <w:pPr>
        <w:pStyle w:val="Normal"/>
        <w:rPr/>
      </w:pPr>
      <w:r>
        <w:rPr/>
        <w:t>городского округа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5.1 и ст.31 Градостроительного Кодекса Российской Федерации от 29.12.2004 № 190-ФЗ, в целях обеспечения участия граждан в решении вопросов местного значения, Законом Московской области 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Талдомского городского округа Московской области от 28.03.2019г. №27 «Об утверждении Положения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», Уставом Талдомского городского округа Московской области и рассмотрев письмо Комитета по архитектуре и градостроительству Московской области от 23.09.2019 № 28Исх-26830/05-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ести публичные слушания по проекту «Правила землепользования и застройки территории (части территории) </w:t>
      </w:r>
      <w:bookmarkStart w:id="4" w:name="_Hlk20407014"/>
      <w:r>
        <w:rPr/>
        <w:t>Талдомского городского округа Московской области»</w:t>
      </w:r>
      <w:bookmarkEnd w:id="4"/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иссии по подготовке и проведению публичных слушаний, созданной на основании постановления главы Талдомского городского округа Московской области от 26.08.2019г. №1758 «О создании комиссии по подготовке проектов генерального плана  Талдомского городского округа Московской области и правил землепользования и застройки территории Талдомского городского округа Московской области» (далее Комиссия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подготовку и проведение публичных слушаний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пределить сроки проведения публичных слушаний по проекту «Правила землепользования и застройки территории (части территории) Талдомского городского округа Московской области» с 11.10.2019г. по 27.12.2019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публиковать оповещение о начале публичных слушаний (Приложение 1) в установленном законодательством порядке в общественно-политической газете «Заря» и разместить на официальном сайте администрации Талдомского городского округа Московской области www.талдом-район.рф в сети «Интерне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рганизовать с 11.10.2019г. по 25.10.2019г. экспозицию демонстрационных материалов по проекту «Правила землепользования и застройки территории (части территории) Талдомского городского округа Московской области» </w:t>
      </w:r>
      <w:bookmarkStart w:id="5" w:name="_Hlk20732261"/>
      <w:r>
        <w:rPr/>
        <w:t>в фойе здания администрации Талдомского городского округа с 9.00 до 17.00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амечания и предложения по теме публичных слушаний принимаются согласно Приложения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местить проект «Правила землепользования и застройки территории (части территории) Талдомского городского округа Московской области» на официальном сайте Администрации Талдомского городского округа Московской област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талдом-район.рф</w:t>
        </w:r>
      </w:hyperlink>
      <w:r>
        <w:rPr>
          <w:color w:val="000000"/>
        </w:rPr>
        <w:t xml:space="preserve"> </w:t>
      </w:r>
      <w:r>
        <w:rPr/>
        <w:t>в сети «Интернет».</w:t>
      </w:r>
      <w:bookmarkEnd w:id="5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вести собрания участников публичных слушаний в соответствии с графиком проведения собраний участников публичных слушаний согласно Приложения 1 к настоящему постановлению.</w:t>
      </w:r>
      <w:bookmarkStart w:id="6" w:name="_Hlk20407887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орядке, установленном для официального опубликования муниципальных нормативных правовых актов Талдомского городского округа в общественно-политической газете «Заря» и разместить на официальном сайте Администрации Талдомского городского округа Московской области www.талдом-район.рф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стителю главы администрации Талдомского городского округа Барютину В.Ю. организовать транспорт для работы комиссии по подготовке и проведению публичных слушаний в соответствии с графиком проведения.</w:t>
      </w:r>
    </w:p>
    <w:p>
      <w:pPr>
        <w:pStyle w:val="Normal"/>
        <w:ind w:firstLine="709"/>
        <w:jc w:val="both"/>
        <w:rPr/>
      </w:pPr>
      <w:r>
        <w:rPr/>
        <w:t>5. Опубликовать заключение о результатах публичных слушаний в установленном законодательством порядке в общественно-политической газете «Заря» и разместить на официальном сайте Администрации Талдомского городского округа Московской области www.талдом-район.рф в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алдомского</w:t>
      </w:r>
    </w:p>
    <w:p>
      <w:pPr>
        <w:pStyle w:val="Normal"/>
        <w:ind w:firstLine="709"/>
        <w:jc w:val="both"/>
        <w:rPr/>
      </w:pPr>
      <w:r>
        <w:rPr/>
        <w:t>городского округа                                                                                      В.Ю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>Талдомского городского округа Московской област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>от 02.10.2019г. №2084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На публичные слушания представляется проект </w:t>
      </w:r>
      <w:bookmarkStart w:id="7" w:name="_Hlk20736832"/>
      <w:r>
        <w:rPr/>
        <w:t>«Правила землепользования и застройки территории (части территории) Талдомского городского округа Московской области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bookmarkEnd w:id="7"/>
      <w:r>
        <w:rPr/>
        <w:t xml:space="preserve">Публичные слушания проводятся в порядке, установленном статьями 5.1 </w:t>
        <w:br/>
        <w:t>и 31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color w:val="000000"/>
        </w:rPr>
      </w:pPr>
      <w:r>
        <w:rPr>
          <w:color w:val="000000"/>
        </w:rPr>
        <w:t>Орган, уполномоченный на проведение публичных слушаний – администрация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Срок проведения публичных слушаний - с 11.10.2019г. по 27.12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Московская область, г.Талдом, пл.К.Маркса, д.12. (в фойе здания администрации Талдомского городского округ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Экспозиция открыта с 11.10.2019г. по 25.10.2019г. Часы работы: с 9-00 до 17-00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Собрания участников публичных слушаний состоятся в соответствии с графиком </w:t>
      </w:r>
      <w:bookmarkStart w:id="8" w:name="_Hlk20737003"/>
      <w:r>
        <w:rPr/>
        <w:t>проведения собраний участников публичных слушаний</w:t>
      </w:r>
      <w:bookmarkEnd w:id="8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color w:val="000000"/>
        </w:rPr>
        <w:t xml:space="preserve"> в срок с 11.10.2019г. до 06.12.2019г. </w:t>
      </w:r>
      <w:r>
        <w:rPr/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личного обращения в администрац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Талдомского городского округа в письменной форме на имя начальника отдела архитектуры и градостроительства Сарычевой  И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чтового отправления в адрес администрации Талдомского городского округа (141900 Московская область, г.Талдом, пл.К.Маркса, д.12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Информационные материалы по проекту «Правила землепользования и застройки территории (части территории) Талдомского городского округа Московской области» размещены на сайте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://xn----7sbbo1aiileetr.xn--p1ai/offisialnie-documenty/generalnaya_plany_pzz/</w:t>
        </w:r>
      </w:hyperlink>
      <w:r>
        <w:rPr/>
        <w:t xml:space="preserve"> (ссылк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u w:val="single"/>
        </w:rPr>
        <w:t>Регистрация физических лиц осуществляется на основании документа, удостоверяющего личность</w:t>
      </w:r>
      <w:r>
        <w:rPr/>
        <w:t>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Талдомского городского округа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собраний участников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8"/>
        <w:gridCol w:w="1465"/>
        <w:gridCol w:w="1590"/>
        <w:gridCol w:w="145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ег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арачуново, у д.2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Ахтимнеево, у д.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остино, у д.22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Высочки, д.15а (у здания магази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убровки, д.24а, (у входа на территорию музея С.А.Клычко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Талдом пл. К. Маркса, 12, (администрация Талдомского городского окру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енкино, у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оброволец, у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Северный, ул.Клубная, д.2 (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Юркино, у д.12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Рассадники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Григорово, д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ребренни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ригары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стовцы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апрудня. ул.Ленина, д.18 (администрац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рокино, д.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былино, 27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падьино, д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енки, д.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ришево, д.4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русо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роица-Вязники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линки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тря, д.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мусов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ул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асин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н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никольское, д.10а, (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льское, (около магазина ИП Тихонов, д.19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етрин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убки, ул.Мира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л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Волко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т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ветин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шки, около магазина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гуслево, ул. Садовая, д.2, (здание администрации сельского по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Акишево, рядом с домом №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ербилки ул.Советская, д.11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ково-Марьин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тулино, д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тариково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нязчин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цево, около часов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рдуково, около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ая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ичи, д.64,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ушполы, д.9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тее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сково, д.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еновское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уще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ское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озынин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усово, д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иколо-Кропотки, д.97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стров, д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-Семёновское, д. 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ам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змайлов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ождество-Вьюлки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аче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зорёно-Семеновское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столыгино, д.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жигово, д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енское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рил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чев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н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бутово, д. №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онов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стен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нилов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Есаул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митровка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линкин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ш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пуща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Лютиково, д.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Ельциново, д.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ородино, д.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ерехов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оноюв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ягино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Чупае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таки, д.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ьяконово, д.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Храбро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н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бушево, д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Фоминское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соучастка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ирятин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изнеев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Ермолино, д.20а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тское, д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якишево, д.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менки, д. 3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Квашёнки, д.65а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лдыбино, д.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ыг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екрасово, д.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всянниково, д.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ако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бровниково, д.36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ишкиниха, д.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 Курапово, д.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ое Курапово, д. 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уша, д. 2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кшеиха, д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ово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бахино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др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ребц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рашин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гумнов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ндрейков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ая Хотча, д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ая Хотча, д.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ришк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шелёво, д.66 (Сельский 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лим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омославка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атула, д.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зерское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ьгово, д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тьево, д.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знецово, д.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рино, д. 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лебово, д.1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иновец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ровское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итское, д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нихин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пас-Угол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лбас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льянцево, д.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говское, д.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итин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гаш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ляднев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Ябдино, д.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еликий Двор, д.5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юдятин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бзин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. Страше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ймин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рманово, ул.Железнодорожная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ельдин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льховик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Темпы, ул.Водников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деновка, д.1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новка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дино, д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ое Страше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уков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стье-Стрелка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илиппово, д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ереть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ванцево около здания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аговицино, д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ысочки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Гусен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тенин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Кузнец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ивец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тачи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ятьково около здания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иково, д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дынь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жок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латунин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ияно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рефье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отроица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55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--7sbbo1aiileetr.xn--p1ai/offisialnie-documenty/generalnaya_plany_pz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3:00Z</dcterms:created>
  <dc:creator>Архитектура</dc:creator>
  <dc:description/>
  <cp:keywords/>
  <dc:language>en-US</dc:language>
  <cp:lastModifiedBy>SERGUNINAGV</cp:lastModifiedBy>
  <cp:lastPrinted>2019-10-04T15:32:00Z</cp:lastPrinted>
  <dcterms:modified xsi:type="dcterms:W3CDTF">2019-10-22T06:10:00Z</dcterms:modified>
  <cp:revision>15</cp:revision>
  <dc:subject/>
  <dc:title>О проведении публичных слушаний</dc:title>
</cp:coreProperties>
</file>